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旋塞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旋塞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旋塞阀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18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达到Ⅴ级以上，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2:34:00Z</dcterms:modified>
  <cp:revision>8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