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压力控制器</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压力控制器</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299"/>
        <w:gridCol w:w="2903"/>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0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控制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PKG0.6C1M(0.0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控制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YK40 </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ind w:firstLine="900"/>
        <w:jc w:val="lef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全新产品，报价请将品牌和型号填写完整。</w:t>
      </w:r>
    </w:p>
    <w:p>
      <w:pPr>
        <w:pStyle w:val="Style13"/>
        <w:ind w:firstLine="904"/>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29T01:34: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