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杭州天利制氮机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杭州天利制氮机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1342"/>
        <w:gridCol w:w="2056"/>
        <w:gridCol w:w="1922"/>
        <w:gridCol w:w="2058"/>
        <w:gridCol w:w="687"/>
        <w:gridCol w:w="823"/>
      </w:tblGrid>
      <w:tr>
        <w:trPr>
          <w:trHeight w:val="28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2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20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6990000046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管道气动阀</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DN150  PN1.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20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6990000046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管道气动阀</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DN125  PN1.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20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6990000056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管道气动阀</w:t>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DN100 PN1.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制氮机原厂为杭州天利空分设备制造有限公司，如非原厂件，投标人必须保证安装尺寸一致及配件通用，并提供替代使用业绩（以合同原件为准），使用时间超过</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且效果良好。</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1:36:00Z</dcterms:modified>
  <cp:revision>7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