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蝶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蝶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对夹式手动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71X-10C 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动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D943H-10C DN800 </w:t>
            </w:r>
            <w:r>
              <w:rPr>
                <w:rFonts w:ascii="宋体;SimSun" w:hAnsi="宋体;SimSun" w:cs="仿宋_GB2312"/>
              </w:rPr>
              <w:t>配常州电站辅机总厂电动头，智能开关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并提供相应的蝶阀型式报告。</w:t>
      </w:r>
    </w:p>
    <w:p>
      <w:pPr>
        <w:pStyle w:val="Normal"/>
        <w:spacing w:lineRule="auto" w:line="360"/>
        <w:ind w:firstLine="600"/>
        <w:jc w:val="left"/>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参与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本次招标蝶阀密封等级须达到Ⅴ级并通过水压试验，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蝶阀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蝶阀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2:13:00Z</dcterms:modified>
  <cp:revision>6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