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55"/>
        <w:gridCol w:w="585"/>
        <w:gridCol w:w="7410"/>
        <w:gridCol w:w="525"/>
        <w:gridCol w:w="405"/>
        <w:gridCol w:w="653"/>
      </w:tblGrid>
      <w:tr>
        <w:trPr>
          <w:trHeight w:val="23" w:hRule="atLeast"/>
        </w:trPr>
        <w:tc>
          <w:tcPr>
            <w:tcW w:w="1073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纳川选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检查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船</w:t>
            </w:r>
          </w:p>
        </w:tc>
      </w:tr>
      <w:tr>
        <w:trPr>
          <w:trHeight w:val="23" w:hRule="atLeast"/>
        </w:trPr>
        <w:tc>
          <w:tcPr>
            <w:tcW w:w="107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船名：                         检查日期：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证书（所有权、国籍、营运证、检验证书、最低安全配员、民事责任保险证书等）正本或副本是否齐全有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系运行（符合证明、安全管理证书、管理公司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系手册）是否齐全有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文书（《油污应急计划》、《海洋污染应急计划》、《垃圾管理计划》、《程序与布置手册》、《压载水管理计划》等）（根据船舶类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保险（船壳险、油污险、雇员险、承运人责任险等）（根据船舶类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内外审报告及封闭证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资料（货物相容表和适装证书上列明的货物的安全数据单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D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危险货物事故医疗急救指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FA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抑制剂证书、稳性计算书、破舱稳性指南、装载手册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员证书（适任证书、特殊培训证书、服务簿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员任解职是否有公司调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员上岗及日常培训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卸货期间船员是否有效值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制度执行（船员是否熟悉酒精和毒品控制政策、防疲劳政策等，是否开展过酒精测试，是否有确保船员休息和时间的记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行日志是否正确记载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配备为其计划航线所必须的足够和最新的海图、航路指南、灯塔表、航行通告、潮汐表以及一切其他航海出版物？（根据船舶类型选择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航设备（雷达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测深仪（测深竿）、磁罗经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行设备（航行灯、信号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质安全型的甚高频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HF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便携式无线电对讲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配备的船员满足最低安全配员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员是否熟悉消防设备的操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够的个人保护设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岸检查表是否填写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&amp;R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是否有效执行，船岸检查结果与实际情况是否存在明显不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烟场所是否指定，吸烟制度是否执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程序演习是否进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船须知及来客登记制度是否落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设置有效的安全通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封闭处所的程序是否制定并有效执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进入货泵舱的安全程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舱处所通风是否良好，是否与照明连锁？挡火和防水闸是否处于良好状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舱或封闭场所应急救援设备是否足量配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配备测氧仪、测爆仪、测毒仪（根据货种），并在有效检定期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备的定期维护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按要求配备了本船实际情况相符合的《防火控制图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管、消防栓、水带、两用喷枪是否良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火灾探测系统是否处于良好状态并定期测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是否良好，是否进行了年度检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提灭火器是否足够，状况是否良好，是否进行了年度检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员装备是否满足要求且状况良好，是否进行了年度检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员是否熟悉消防员装备的使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长是否对安全体系运行情况进行有效监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人员是否有定期检查液货舱、压载舱、空隔舱、隔离舱是否有检查记录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现场监督检查及船舶安检的到期缺陷是否纠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变部署表是否张贴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生衣穿着须知是否张贴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船救生设备的保养须知？每周和每月检查项目是否完成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生（助）艇及其属具和降落机械装置是否处于良好状态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生圈、灯、浮绳、快速释放装置和自发烟雾浮具是否处于良好状态？（根据船舶类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本船消防设备保养须知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消防泵是否处于完全可用状态？启动须知是否张贴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纱、破布、帆布、床上用具、麻布或其他类似的吸收性物质是否存放在安全位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相应货物的药品和解毒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类记录簿、货物记录簿、垃圾记录簿、船舶生活污水处理记录等是否规范填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区域甲板周围的围堰是否符合规范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板排水孔是否有效堵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舱壁、管线、阀门是否有明显的渗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管汇处是否都配备集油盘，且保持清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的管线接头都上满螺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配备了必要的防污器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板液压机械周围是否设有积油槽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相应的应急处理泵舱舱底水的合适装置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水分离器是否处于良好状态？舷外排阀是否有警戒标识？是否有自动停止装置，排油监控装置？如有故障，是否记录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污水处理装置是否处于良好状态？舷外排阀是否有警戒标识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上垃圾是否分类？是否有分类储存设备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船龄是否满足选用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是否满足双底双壳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在使用的货油管或燃油加装的总管是否用盲板满螺栓封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体标志，船体外观状况，船容船貌和清洁状况是否令人满意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体和防火结构、露天甲板、上层建筑是否有明显的结构缺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、压载和其他场所的透气和通风管是否都处于满意状态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气管和空气管是否清晰地标识其服务的场所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甲板开口，包括水密门和舷窗处于令人满意的状态？是否能被正常的关闭和系牢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的油舱透气管，注入口是否装有收集装置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作业期间是否穿着个人防护装备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是否有关于货物安全操作的须知及程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装载量、最大装载速率和透气能力的信息，并张贴于货控室或驾驶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主要人员是否熟知所载货物的载运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货物作业计划，货物操作是否根据计划进行，值班驾驶员是否理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抑制的货物，是否有抑制剂的资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人员是否熟悉所载货物的泄漏、溢出、火灾的应急程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洗舱操作须知或程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制定洗舱计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泵是否处于良好状态、是否配备温度传感器、是否配备应急切断装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管线的取样口是否配有堵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船员是否熟悉液位测量的相关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软管是否每年测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货物仪表包括温度计和压力表是否有校准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的液位测量系统是否处于良好状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舱盖、洗舱孔、观测孔是否液密和气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透气系统是否处于良好状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是否安装回气装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测孔、透气桅、透气孔的防火网是否完好，齐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/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）是否进行年度测试，是否有定期保养记录，作业前检查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管线、透气管、阀门是否按规定标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泵舱是否安装可燃气探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舱是否安装舱底高位报警装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配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安全设备并定期年检（化学品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设备是否正确放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上是否对呼吸器进行月度检查并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配备过滤式的呼吸防毒面具，是否在适当的位置，是否有适当的管理程序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配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防化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喷淋及洗眼器系统状况良好，并有效标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舱容表是否经过专业机构鉴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样和样品的处置及记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舱周围空舱是否保持干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舱水是否正确处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样品储藏室是否符合位置、结构、通风、储存要求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应急切断装置是否定期的测试并记录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位及高高位报警系统是否定期测试并记录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高位报警装置是否独立于液位测量系统并处于良好工况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防静电程序或须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管线的接头是否接地（结合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使用移动式洗舱机，如配备洗舱软管是否进行导电性测试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洗舱作业的人员是否认识到清舱、洗舱、蒸舱等操作的风险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管线上的压力表是否装有阀门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泊布置和巡视状况是否满意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锚机、锚、闸刀和锚链是否处于良好状态并能有效工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链器装置是否无障碍且位于锚链舱外部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锚链舱舱门是否用板条牢固的关闭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防火拖缆是否符合规范要求？并按照码头要求正确放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发电机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蓄电池组是否能工作正常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舵机是否能工作正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人是否制定对燃油，润滑油和液压油进行检测的程序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制定详细的燃油加装和转驳须知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逃生通道是否清晰标识？通道无障碍？照明良好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舱内所有的照明令人满意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可能导致伤害的运动机械应有有效的防护装置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吊设备定期检查和测试并保持记录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舱、舵机间和工作间是否清洁、整洁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舱底水中无油、垃圾和沉淀物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舵机房是否配有合适的栏杆、格栅或其他地面防滑设施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表面防高温、高压要有满意的防护包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无明显的柴油、燃油和滑油痕迹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功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板的前面和后面是否设有地板绝缘，它们是否处于令人满意的状态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区范围内和可能出现易燃气体的处所，固定式电气设备是否属于认可的型号，并加以妥善维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导管和电线状况是否良好，危险区域电缆导管设置是否符合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便携式灯具和电器设备是否经主管机关认可，绝缘是否完好，电缆是否连接牢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货物区域的照明设备是否为防爆型（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 "d"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是否存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内发生本船负全部责任或主要责任的水上交通事故或污染事故，以及船舶因非法处置货物残余、违规清洗舱等重大违法行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危及安全和防污染的有证据的合理投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内连续两次被滞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洗舱水接收证明或免除证明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私设暗舱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船上留存电动潜液泵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73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评估分值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满足要求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项，不满足要求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项；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不满足要求的分别为：</w:t>
            </w:r>
            <w:r>
              <w:rPr>
                <w:rStyle w:val="Font41"/>
                <w:lang w:val="en-US" w:eastAsia="zh-CN" w:bidi="ar"/>
              </w:rPr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满足要求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项，不满足要求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项；满足要求占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%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不满足要求的分别为：</w:t>
            </w:r>
            <w:r>
              <w:rPr>
                <w:rStyle w:val="Font41"/>
                <w:lang w:val="en-US" w:eastAsia="zh-CN" w:bidi="ar"/>
              </w:rPr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满足要求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项，不满足要求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项；满足要求占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%</w:t>
            </w:r>
            <w:r>
              <w:rPr>
                <w:rStyle w:val="Font41"/>
                <w:lang w:val="en-US" w:eastAsia="zh-CN" w:bidi="ar"/>
              </w:rPr>
              <w:t>；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不满足要求的分别为：</w:t>
            </w:r>
            <w:r>
              <w:rPr>
                <w:rStyle w:val="Font41"/>
                <w:lang w:val="en-US" w:eastAsia="zh-CN" w:bidi="ar"/>
              </w:rPr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41"/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查人员：                                          船长：</w:t>
      </w:r>
    </w:p>
    <w:sectPr>
      <w:type w:val="nextPage"/>
      <w:pgSz w:w="11906" w:h="16838"/>
      <w:pgMar w:left="760" w:right="1800" w:gutter="0" w:header="0" w:top="651" w:footer="0" w:bottom="6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2:00Z</dcterms:created>
  <dc:creator>慕容复</dc:creator>
  <dc:description/>
  <dc:language>en-US</dc:language>
  <cp:lastModifiedBy>dell</cp:lastModifiedBy>
  <cp:lastPrinted>2019-06-12T08:48:00Z</cp:lastPrinted>
  <dcterms:modified xsi:type="dcterms:W3CDTF">2019-06-12T02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