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苏索普（集团）有限公司除四害消杀项目报价表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投标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588"/>
        <w:gridCol w:w="3600"/>
        <w:gridCol w:w="296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四害消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消杀范围：快餐中心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集团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醋酸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化建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甲醇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员工俱乐部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热电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硫酸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消杀频次及要求：各餐厅喷洒灭蚊灭蝇药水每月一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）。各餐厅每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份悬挂灭蝇条，每月更换一次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份回收，悬挂时按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悬挂一条执行。各餐厅投放灭鼠药饵按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投放一处实施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工作职责：中标单位负责消杀所需要的药品、器具和人员，消杀效果要求达到国家爱国卫生相关标准。配合甲方做好日常台账登记工作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60220</dc:creator>
  <dc:description/>
  <dc:language>en-US</dc:language>
  <cp:lastModifiedBy>Administrator</cp:lastModifiedBy>
  <cp:lastPrinted>2019-06-08T11:16:00Z</cp:lastPrinted>
  <dcterms:modified xsi:type="dcterms:W3CDTF">2023-03-28T08:30:56Z</dcterms:modified>
  <cp:revision>1</cp:revision>
  <dc:subject/>
  <dc:title>江苏索普（集团）有限公司除四害消杀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