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napToGrid w:val="false"/>
        <w:spacing w:lineRule="auto" w:line="36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朱冰华</cp:lastModifiedBy>
  <cp:lastPrinted>2022-06-16T16:10:00Z</cp:lastPrinted>
  <dcterms:modified xsi:type="dcterms:W3CDTF">2023-03-10T05:59:00Z</dcterms:modified>
  <cp:revision>4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