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pacing w:lineRule="exact" w:line="600" w:before="216" w:after="0"/>
        <w:jc w:val="center"/>
        <w:textAlignment w:val="auto"/>
        <w:rPr>
          <w:rFonts w:ascii="方正小标宋简体" w:hAnsi="方正小标宋简体" w:eastAsia="方正小标宋简体" w:cs="方正小标宋简体"/>
          <w:color w:val="44444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lang w:val="en-US" w:eastAsia="zh-CN"/>
        </w:rPr>
        <w:t>澄清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444444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444444"/>
          <w:sz w:val="34"/>
          <w:szCs w:val="34"/>
          <w:lang w:val="en-US" w:eastAsia="zh-CN"/>
        </w:rPr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招标项目名称：醋酸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造气工艺节能减排技术改造</w:t>
      </w:r>
      <w:r>
        <w:rPr>
          <w:rFonts w:ascii="仿宋_GB2312" w:hAnsi="仿宋_GB2312" w:cs="仿宋_GB2312" w:eastAsia="仿宋_GB2312"/>
          <w:sz w:val="34"/>
          <w:szCs w:val="34"/>
        </w:rPr>
        <w:t>项目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增补电气</w:t>
      </w:r>
      <w:r>
        <w:rPr>
          <w:rFonts w:ascii="仿宋_GB2312" w:hAnsi="仿宋_GB2312" w:cs="仿宋_GB2312" w:eastAsia="仿宋_GB2312"/>
          <w:sz w:val="34"/>
          <w:szCs w:val="34"/>
          <w:lang w:val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首次公告日期及发布媒介： </w:t>
      </w:r>
      <w:r>
        <w:rPr>
          <w:rFonts w:eastAsia="仿宋_GB2312" w:cs="仿宋_GB2312" w:ascii="仿宋_GB2312" w:hAnsi="仿宋_GB2312"/>
          <w:sz w:val="34"/>
          <w:szCs w:val="34"/>
        </w:rPr>
        <w:t>2023-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eastAsia="仿宋_GB2312" w:cs="仿宋_GB2312" w:ascii="仿宋_GB2312" w:hAnsi="仿宋_GB2312"/>
          <w:sz w:val="34"/>
          <w:szCs w:val="34"/>
        </w:rPr>
        <w:t>-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7</w:t>
      </w:r>
      <w:r>
        <w:rPr>
          <w:rFonts w:eastAsia="仿宋_GB2312" w:cs="仿宋_GB2312" w:ascii="仿宋_GB2312" w:hAnsi="仿宋_GB2312"/>
          <w:sz w:val="34"/>
          <w:szCs w:val="34"/>
        </w:rPr>
        <w:t xml:space="preserve">  </w:t>
      </w:r>
      <w:r>
        <w:rPr>
          <w:rFonts w:ascii="仿宋_GB2312" w:hAnsi="仿宋_GB2312" w:cs="仿宋_GB2312" w:eastAsia="仿宋_GB2312"/>
          <w:sz w:val="34"/>
          <w:szCs w:val="34"/>
        </w:rPr>
        <w:t>、《江苏索普（集团）有限公司招标采购公告中心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变更内容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61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招标文件条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改后的招标文件条款</w:t>
            </w:r>
          </w:p>
        </w:tc>
      </w:tr>
      <w:tr>
        <w:trPr>
          <w:trHeight w:val="85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）投标截止时间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时（北京时间）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）开标时间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（北京时间）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招标内容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工作量及施工要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因气化新增沉降槽底流泵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1302EF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80V,30kW,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，回路分别对应取自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房内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AA31-5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AA32-6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相应调整原理图见附图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原柜内的部分元器件需按照附图材料表对应更换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因此需对应新增如下：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YJV-0.6/1kV-3x35+1x25 6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房至电机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KYJVP-500V-12x1.5 6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房至电机操作柱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DJYP2VP2-0.5-3x(2x1.5) 9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房至一期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CS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控制室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DJYP2VP2-0.5-2x(2x1.5) 9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房至一期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CS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控制室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~20mA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管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N50 3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沿原有桥架敷设至界区后穿管明敷至设备。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接地线：热镀锌扁钢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x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爆操作柱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ZC81-A2B1(100/1A)D2LWF1 ExdIIBT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因磨煤厂房新增犁煤器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21010C1,C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380V,1.1kW,2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台，厂家提供成套控制柜），供电回路分别对应取自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306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电房内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AA8-B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A21-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，因此需对应新增如下 ：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动力电缆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ZR-YJV-0.6/1kV-5x2.5 56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306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房至设备成套柜，每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28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米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保护管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DN25 2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米，管线沿原有桥架敷设至界区后穿管明敷至设备。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接地线：热镀锌扁钢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x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米，接至厂房原有接地网。 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因气化新增沉降槽底流泵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1302GH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80V,30kW,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台），回路分别对应取自气化电房内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AA19-1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20-1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相应原理图同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05-215EH07/0.P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因此需对应新增如下：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YJV-0.6/1kV-3x35+1x25 6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（气化电房至电机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KYJVP-500V-12x1.5 6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（气化电房至电机操作柱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DJYP2VP2-0.5-2x(2x1.5) 27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（气化电房至二期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CS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控制室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管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N50 3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沿原有桥架敷设至界区后穿管明敷至设备。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接地线：热镀锌扁钢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x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爆操作柱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ZC81-A2B1(100/1A)D2LWF1 ExdIIBT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套 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应业主要求，气化框架需要新增检修箱（详见附图联系单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），因此对应需增加如下：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检修箱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XX51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,(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系统图详见附图联系单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满足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ExdIIBT4)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R-YJV-0.6/1kV-3x70+2x35mm2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R-YJV-0.6/1kV-3x35+2x25mm2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7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管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N70 2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管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N50 13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新增管线均沿原有桥架敷设至界区后穿管明敷至设备。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接地线：热镀锌扁钢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x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5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：其他工作量说明详见附图。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包方式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材电缆、桥架、检修箱及控制箱由招标人提供，其余辅材配管、接地扁铁、铜线鼻子等全部由投标人自行组织。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接线完成后须完成电机空载及电仪联动调试，并配合首次带载试验车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注意：因施工区域大部分在老装置，作业环境比较复杂，请投标单位必须到现场勘察（所有投标单位集中一起踏勘）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四、投标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八）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zh-CN"/>
              </w:rPr>
              <w:t>投标保证金：人民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伍仟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zh-CN"/>
              </w:rPr>
              <w:t>元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zh-CN"/>
              </w:rPr>
              <w:t>¥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zh-CN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zh-CN"/>
              </w:rPr>
              <w:t>元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保证金备注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索普展示馆电源电缆铺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投标保证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zh-CN"/>
              </w:rPr>
              <w:t>）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招标方合格供应商库成员无需缴纳投标保证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，请于截标前打入下列指定账户，若未中标将及时退还保证金；若中标将转为履约保证金，于合同履行完毕后退还。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 w:eastAsia="zh-CN"/>
              </w:rPr>
            </w:r>
          </w:p>
          <w:p>
            <w:pPr>
              <w:pStyle w:val="TextBody"/>
              <w:spacing w:lineRule="exact" w:line="600" w:before="0" w:after="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）投标文件的组成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56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报价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及报价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工程量清单报价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法定代表人证明书（在我单位有长期授权书备案的可免提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授权委托书（在我单位有长期授权书备案的可免提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施工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现场查勘表（表内内容均需填写，并有我方带领查勘人员签字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企业资质证明文件，复印件需加盖公章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）投标截止时间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时（北京时间）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）开标时间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（北京时间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招标内容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工作量及施工要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因气化新增沉降槽底流泵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1302EF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80V,45kW,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，回路分别对应取自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房内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AA31-5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AA32-6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相应调整原理图见附图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原柜内的部分元器件需按照附图材料表对应更换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因此需对应新增如下：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YJV-0.6/1kV-3x50+1x25 6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房至电机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KYJVP-500V-12x1.5 6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房至电机操作柱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DJYP2VP2-0.5-3x(2x1.5) 9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房至一期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CS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控制室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DJYP2VP2-0.5-2x(2x1.5) 9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房至一期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CS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控制室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~20mA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管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N50 3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沿原有桥架敷设至界区后穿管明敷至设备。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接地线：热镀锌扁钢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x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爆操作柱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ZC81-A2B1(100/1A)D2LWF1 ExdIIBT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因磨煤厂房新增犁煤器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21010C1,C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380V,1.1kW,2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台，厂家提供成套控制柜），供电回路分别对应取自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306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电房内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AA8-B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A21-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，因此需对应新增如下 ：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动力电缆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ZR-YJV-0.6/1kV-5x2.5 56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306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房至设备成套柜，每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28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米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保护管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DN25 2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米，管线沿原有桥架敷设至界区后穿管明敷至设备。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接地线：热镀锌扁钢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x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米，接至厂房原有接地网。 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因气化新增沉降槽底流泵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1302GH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80V,45kW,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台），回路分别对应取自气化电房内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AA19-1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20-1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相应原理图同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05-215EH07/0.P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因此需对应新增如下：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YJV-0.6/1kV-3x50+1x25 6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（气化电房至电机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KYJVP-500V-12x1.5 6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（气化电房至电机操作柱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R-DJYP2VP2-0.5-2x(2x1.5) 27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（气化电房至二期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CS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控制室）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管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N50 3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沿原有桥架敷设至界区后穿管明敷至设备。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接地线：热镀锌扁钢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x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爆操作柱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ZC81-A2B1(100/1A)D2LWF1 ExdIIBT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套 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气化框架需要新增检修箱（详见附图联系单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），因此对应需增加如下：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检修箱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XX51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,(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系统图详见附图联系单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满足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ExdIIBT4)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R-YJV-0.6/1kV-3x70+2x35mm2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电缆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R-YJV-0.6/1kV-3x35+2x25mm2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7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管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N70 2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管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N50 130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，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新增管线均沿原有桥架敷设至界区后穿管明敷至设备。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接地线：热镀锌扁钢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x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5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63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新增）气化一期低压配电柜需更换：固定柜内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沉降槽底流泵的断路器、接触器、马达保护器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元器件及其连接导线更换，需停电时才能改造。</w:t>
            </w:r>
          </w:p>
          <w:p>
            <w:pPr>
              <w:pStyle w:val="Heading2"/>
              <w:ind w:left="279"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新增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煤仓的挡煤器位号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21010C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需要增加以下控制功能，控制电缆送到一期原料储运控制室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DCS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系统上：仪表电缆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ZRB-KVVRP 8×2×1.5mm2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根共计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：其他工作量说明详见附图。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包方式：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材甲供、辅材乙供。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接线完成后须完成电机空载及电仪联动调试，并配合首次带载试验车。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21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注意：因施工区域大部分在老装置，作业环境比较复杂，请投标单位必须到现场勘察（所有投标单位集中一起踏勘）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探勘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时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时（北京时间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四、投标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八）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zh-CN"/>
              </w:rPr>
              <w:t>投标保证金：人民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伍仟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zh-CN"/>
              </w:rPr>
              <w:t>元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zh-CN"/>
              </w:rPr>
              <w:t>¥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zh-CN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zh-CN"/>
              </w:rPr>
              <w:t>元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保证金备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造气工艺节能减排技术改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增补电气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投标保证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zh-CN"/>
              </w:rPr>
              <w:t>）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招标方合格供应商库成员无需缴纳投标保证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，请于截标前打入下列指定账户，若未中标将及时退还保证金；若中标将转为履约保证金，于合同履行完毕后退还。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 w:eastAsia="zh-CN"/>
              </w:rPr>
            </w:r>
          </w:p>
          <w:p>
            <w:pPr>
              <w:pStyle w:val="TextBody"/>
              <w:spacing w:lineRule="exact" w:line="600" w:before="0" w:after="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）投标文件的组成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56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报价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及报价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法定代表人证明书（在我单位有长期授权书备案的可免提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授权委托书（在我单位有长期授权书备案的可免提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施工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现场查勘表（表内内容均需填写，并有我方带领查勘人员签字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 w:eastAsia="zh-CN" w:bidi="ar-SA"/>
              </w:rPr>
              <w:t>企业资质证明文件，复印件需加盖公章。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260" w:after="2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联系单位：江苏索普工程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地址：江苏省镇江市京口区求索路</w:t>
      </w:r>
      <w:r>
        <w:rPr>
          <w:rFonts w:eastAsia="仿宋_GB2312" w:cs="仿宋_GB2312" w:ascii="仿宋_GB2312" w:hAnsi="仿宋_GB2312"/>
          <w:sz w:val="34"/>
          <w:szCs w:val="34"/>
        </w:rPr>
        <w:t>18</w:t>
      </w:r>
      <w:r>
        <w:rPr>
          <w:rFonts w:ascii="仿宋_GB2312" w:hAnsi="仿宋_GB2312" w:cs="仿宋_GB2312" w:eastAsia="仿宋_GB2312"/>
          <w:sz w:val="34"/>
          <w:szCs w:val="34"/>
        </w:rPr>
        <w:t>号，邮编：</w:t>
      </w:r>
      <w:r>
        <w:rPr>
          <w:rFonts w:eastAsia="仿宋_GB2312" w:cs="仿宋_GB2312" w:ascii="仿宋_GB2312" w:hAnsi="仿宋_GB2312"/>
          <w:sz w:val="34"/>
          <w:szCs w:val="34"/>
        </w:rPr>
        <w:t>21200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招标技术联系人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徐  璘</w:t>
      </w:r>
      <w:r>
        <w:rPr>
          <w:rFonts w:ascii="仿宋_GB2312" w:hAnsi="仿宋_GB2312" w:cs="仿宋_GB2312" w:eastAsia="仿宋_GB2312"/>
          <w:sz w:val="34"/>
          <w:szCs w:val="34"/>
        </w:rPr>
        <w:t xml:space="preserve">  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580528975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业务联系人：刘  亮  电话：</w:t>
      </w:r>
      <w:r>
        <w:rPr>
          <w:rFonts w:eastAsia="仿宋_GB2312" w:cs="仿宋_GB2312" w:ascii="仿宋_GB2312" w:hAnsi="仿宋_GB2312"/>
          <w:sz w:val="34"/>
          <w:szCs w:val="34"/>
        </w:rPr>
        <w:t>1865282323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部门负责人：华  毅  电话：</w:t>
      </w:r>
      <w:r>
        <w:rPr>
          <w:rFonts w:eastAsia="仿宋_GB2312" w:cs="仿宋_GB2312" w:ascii="仿宋_GB2312" w:hAnsi="仿宋_GB2312"/>
          <w:sz w:val="34"/>
          <w:szCs w:val="34"/>
        </w:rPr>
        <w:t>1381246640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34"/>
        <w:szCs w:val="34"/>
        <w:rFonts w:ascii="仿宋_GB2312" w:hAnsi="仿宋_GB2312" w:eastAsia="仿宋_GB2312" w:cs="仿宋_GB2312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34"/>
        <w:szCs w:val="34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_GB2312" w:hAnsi="仿宋_GB2312" w:eastAsia="仿宋_GB2312" w:cs="仿宋_GB2312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  <w:sz w:val="34"/>
      <w:szCs w:val="3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亮</cp:lastModifiedBy>
  <cp:lastPrinted>2023-03-24T16:02:00Z</cp:lastPrinted>
  <dcterms:modified xsi:type="dcterms:W3CDTF">2023-11-07T10:5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