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转子流量计</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转子流量计</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 xml:space="preserve">台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801"/>
        <w:gridCol w:w="1641"/>
        <w:gridCol w:w="1229"/>
        <w:gridCol w:w="3142"/>
        <w:gridCol w:w="815"/>
        <w:gridCol w:w="625"/>
      </w:tblGrid>
      <w:tr>
        <w:trPr>
          <w:trHeight w:val="2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990002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转子流量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规格详见数据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将品牌和型号填写完整；报价上传型批证书和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eastAsia="仿宋"/>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0T02:31:3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