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sz w:val="32"/>
        </w:rPr>
      </w:pPr>
      <w:r>
        <w:rPr>
          <w:sz w:val="32"/>
        </w:rPr>
        <w:t>捞渣机配件招标清单</w:t>
      </w:r>
    </w:p>
    <w:p>
      <w:pPr>
        <w:pStyle w:val="Normal"/>
        <w:spacing w:lineRule="exact" w:line="240" w:before="0" w:after="156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单位：元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123"/>
        <w:gridCol w:w="2393"/>
        <w:gridCol w:w="1120"/>
        <w:gridCol w:w="1690"/>
        <w:gridCol w:w="1679"/>
      </w:tblGrid>
      <w:tr>
        <w:trPr>
          <w:trHeight w:val="40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货物名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格型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用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价</w:t>
            </w:r>
          </w:p>
        </w:tc>
      </w:tr>
      <w:tr>
        <w:trPr>
          <w:trHeight w:val="38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套筒滚子小链轮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TQ117-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套筒滚子大链轮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TY1.2xn.2-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带齿齿盘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LL26*92-10A(BZJ)-DCC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内导轮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DZ4#.GBL/H12BRW.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张紧轮轴总成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NXMY.GBL/H12BX15.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压导轮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YK.GBL/H12B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断链检测导轮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YK.GBL/H12B.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断链检测导轮轴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Times New Roman"/>
                <w:sz w:val="18"/>
                <w:szCs w:val="18"/>
              </w:rPr>
              <w:t>带齿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SP.GBL/H12B.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托轮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Times New Roman"/>
                <w:sz w:val="18"/>
                <w:szCs w:val="18"/>
              </w:rPr>
              <w:t>非通轴结构、带座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SP.GBL/H12B.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小导轮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Times New Roman"/>
                <w:sz w:val="18"/>
                <w:szCs w:val="18"/>
              </w:rPr>
              <w:t>通轴结构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GBL12B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刮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GBL12B.8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0</w:t>
            </w: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销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GBL12B.8-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0</w:t>
            </w: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开口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GBL12B.8-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0</w:t>
            </w: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链条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26X9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8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接链环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26X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铸石板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Times New Roman"/>
                <w:sz w:val="18"/>
                <w:szCs w:val="18"/>
              </w:rPr>
              <w:t>含安装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200x200x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平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减速机链条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32A-2X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拖动机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SDLN.GBL/H12B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减速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XWED7.5-117-1/3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变频防爆电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YBVP160M-6 7.5kw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尾张紧液压站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LN.WJY.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搅拌器驱动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YK.JBJ750.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搅拌器主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YKYL.GBL/H12BX25.7-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搅拌器叶轮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JBL750.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搅拌器减速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XLD5.5-5-1/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搅拌器防爆电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Y132S-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蝶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DQ641Y DN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信铬钢耐磨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250*1200 10+10 M1201</w:t>
            </w:r>
            <w:r>
              <w:rPr>
                <w:rFonts w:ascii="宋体" w:hAnsi="宋体" w:cs="Times New Roman"/>
                <w:sz w:val="18"/>
                <w:szCs w:val="18"/>
              </w:rPr>
              <w:t>捞渣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1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挑链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GBL/12Bx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11" w:hRule="atLeast"/>
        </w:trPr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26:00Z</dcterms:created>
  <dc:creator>User</dc:creator>
  <dc:description/>
  <dc:language>en-US</dc:language>
  <cp:lastModifiedBy>Kowalski</cp:lastModifiedBy>
  <dcterms:modified xsi:type="dcterms:W3CDTF">2023-11-15T07:13:0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1A429542484831A4416EC64307FAFA_12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