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化试化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份化试化玻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接受缺项报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清单中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化试化玻</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2-13T00:47:3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