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防爆对讲机</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防爆对讲机</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61600000000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防爆对讲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3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海能达，报价请将型号填写完整；提供对讲机的防爆证书。</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提供一次现场服务，和现有海能达中继台匹配成功。</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货到一周内提供原厂家证明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8T07:37:2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