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防爆对讲机技术参数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6783"/>
      </w:tblGrid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指标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能达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Z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信道数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等级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 ib IIB T3 Gb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，不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待机时间不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h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功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W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注明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清单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台对讲机的装箱清单需包括：主机一个（不含电池）、电池两块、电源充电器一个、充电座一个、另含备用天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对讲机数据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IP65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显示屏、无键盘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一次现场服务，和现有海能达中继台匹配成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49:00Z</dcterms:created>
  <dc:creator>焦方波</dc:creator>
  <dc:description/>
  <dc:language>en-US</dc:language>
  <cp:lastModifiedBy>Administrator</cp:lastModifiedBy>
  <cp:lastPrinted>2023-12-07T16:20:00Z</cp:lastPrinted>
  <dcterms:modified xsi:type="dcterms:W3CDTF">2023-12-18T0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9A9DAC574AC78953DB2D632067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