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水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水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3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水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水平法兰安装（含配套法兰 垫片 螺栓螺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6:26:1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