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雷达液位模块</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雷达液位模块</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60</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726"/>
        <w:gridCol w:w="317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24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雷达液位模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Maxonic/DRA/B/P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深圳万讯。</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0T02:54:5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