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30005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电磁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FT-103</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型式批准证书和选型样本，随货附上检定证书。</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授权代理证，并提供代理证真伪的验证方式。</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6T01:26:2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