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磁流量计五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五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328"/>
        <w:gridCol w:w="357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0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FT-21451 1.5"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 150LB  FT-31402</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150LB FT-1433 </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科隆，报价请将型号填写完整；上传型式批准证书和选型样本。</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授权代理证，并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9T02:46:5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