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不锈钢筒节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北元项目不锈钢筒节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02T07:32:4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