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化试化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份化试化玻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化试化玻</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1-10T08:40:2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