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不锈钢耐震压力表</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不锈钢耐震压力表</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日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792"/>
        <w:gridCol w:w="3186"/>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20000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不锈钢耐震压力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YTN-100  (0-6)MPa  M20×1.5</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19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不锈钢耐震压力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TN-100H 1/2"NPT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Pa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将品牌和型号填写完整</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上传计量器具型式批准证书。</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中标后，压力表需经招标人检验部门检验合格后方能收货，否则做退、换货处理。压力表每批次检验的合格率需≧</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如出现三次产品合格率不达标，视为中标人无能力保障产品质量，招标人有权终止此次招标合同的执行。</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1-10T08:14:25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120</vt:lpwstr>
  </property>
  <property fmtid="{D5CDD505-2E9C-101B-9397-08002B2CF9AE}" pid="4" name="commondata">
    <vt:lpwstr>commondata</vt:lpwstr>
  </property>
</Properties>
</file>