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39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391</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5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及对应管件的型式试验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三年以上无缝管件销售业绩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7T06:51:5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