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补偿导线</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u w:val="single"/>
          <w:lang w:val="en-US" w:eastAsia="zh-CN"/>
        </w:rPr>
        <w:t>米磁翻板液位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补偿导线</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u w:val="single"/>
          <w:lang w:val="en-US" w:eastAsia="zh-CN"/>
        </w:rPr>
        <w:t>米磁翻板液位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3030000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补偿导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分度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1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偿导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3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翻板液位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具体技术要求详见数据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8T03:08:5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