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造粒循环冷却装置技术规格书</w:t>
      </w:r>
    </w:p>
    <w:p>
      <w:pPr>
        <w:pStyle w:val="2"/>
        <w:ind w:left="420" w:firstLine="420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仿宋_GB2312" w:hAnsi="仿宋_GB2312" w:eastAsia="仿宋_GB2312" w:cs="黑体"/>
          <w:b/>
          <w:b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b/>
          <w:color w:val="000000"/>
          <w:sz w:val="32"/>
          <w:szCs w:val="32"/>
        </w:rPr>
        <w:t>基本要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造粒装置增设一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-100 m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perscript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h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循环冷却装置，实现该循环水系统与原循环水系统共用与独立切换运行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循环冷却装置：流量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-100m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perscript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h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降温温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-8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冷却能力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0000kcal/h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对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 m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perscript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h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随流量比例增大）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配套循环水风机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配套凉水塔进口短节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配套一只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-10 m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perscript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锈钢集水槽，含浮球阀自控补水设施，进出口短节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配套凉水塔与集水槽连接、集水槽出口短节、并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DN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循环水管道泵，配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DN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泵进出口与支管蝶阀连接，配套压力表及压力变送器、温度计安全附件，进出口短节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配套含风机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循环水泵启停控制按钮、状态与电流指示的电气防水控制箱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配套循环水泵跳停和循环水泵出口压力低声光报警装置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甲方仅提供一根主动力电缆，电箱和控制箱至机泵及报警装置、变送器等电气和仪表线缆、电箱及控制箱、报警装置等需乙方配套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使用地：室外硬化地面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DN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循环冷却水管附近</w:t>
      </w:r>
    </w:p>
    <w:p>
      <w:pPr>
        <w:pStyle w:val="Normal"/>
        <w:rPr>
          <w:rFonts w:ascii="仿宋_GB2312" w:hAnsi="仿宋_GB2312" w:eastAsia="仿宋_GB2312" w:cs="黑体"/>
          <w:b/>
          <w:b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b/>
          <w:color w:val="000000"/>
          <w:sz w:val="32"/>
          <w:szCs w:val="32"/>
        </w:rPr>
        <w:t>二、设备配置及相关要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循环冷却塔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1.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循环冷却塔主体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冷却塔需采用防腐设计，内部钢结构采用镀锌件，电机支架、填料托架、中心管等采用钢件，所有钢质构件均应采用热镀锌进行防腐处理。配套防雷接地扁铁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1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循环冷却塔风机电机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需采用防水、防潮、高效率电机，绝缘等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F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，防护等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IP5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工作电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80V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额定频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Hz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1.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循环冷却塔塔外爬梯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冷却塔需安装有爬梯，便于日常检查、维修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1.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循环冷却塔外部连接管道短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进水管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DN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出水管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DN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循环冷却塔下部配套集水槽一只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集水槽容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-10m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perscript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材质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锈钢，含浮球阀自控补水设施，进出口短节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循环水管道泵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3.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集水槽出口管经管道泵（一开一备）增压后，提供循环冷却进水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3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管道泵参数要求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流量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-100m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perscript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h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扬程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管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DN1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材质碳钢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管道泵电机故障报警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4.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具备管道泵电机故障后，信号自动反馈，现场声光报警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4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管道泵前后支管需分别配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DN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蝶阀。总管进出口配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DN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阀门和压力、温度等安全附件，出口压力低，变送器反馈信号，现场声光报警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电气控制柜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5.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卖家需提供凉水塔风机、管道泵的电气控制柜、现场操作柱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5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买家只负责提供至电气控制柜的电源电缆；电气控制柜至凉水塔、管道泵、现场操作柱的电缆、配管由卖家负责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警装置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6.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生产现场需设置管道泵跳停、循环水泵出口压力低声光报警器和复位开关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6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买家只负责提供现场布置图（附图）。卖家根据现场的布置图合理选择声光报警器，并确定安装位置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6.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声光报警器电缆、配管由卖家负责。</w:t>
      </w:r>
    </w:p>
    <w:p>
      <w:pPr>
        <w:pStyle w:val="Normal"/>
        <w:rPr>
          <w:rFonts w:ascii="仿宋_GB2312" w:hAnsi="仿宋_GB2312" w:eastAsia="仿宋_GB2312" w:cs="黑体"/>
          <w:b/>
          <w:b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b/>
          <w:color w:val="000000"/>
          <w:sz w:val="32"/>
          <w:szCs w:val="32"/>
        </w:rPr>
        <w:t>三、随机配件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凉水塔技术说明书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管道泵技术说明书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份   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电气控制柜原理图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份 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电气控制柜接线图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仪表控制柜原理图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份 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仪表控制柜接线图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压力低报警、机泵跳停报警控制逻辑图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声光报警仪接线布置图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份   </w:t>
      </w:r>
    </w:p>
    <w:p>
      <w:pPr>
        <w:pStyle w:val="Normal"/>
        <w:spacing w:lineRule="auto" w:line="480"/>
        <w:jc w:val="left"/>
        <w:rPr>
          <w:rFonts w:ascii="仿宋_GB2312" w:hAnsi="仿宋_GB2312" w:eastAsia="仿宋_GB2312" w:cs="黑体"/>
          <w:b/>
          <w:b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b/>
          <w:color w:val="000000"/>
          <w:sz w:val="32"/>
          <w:szCs w:val="32"/>
        </w:rPr>
        <w:t>四、供货范围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供货范围 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主机、集水槽、电气与仪表控制柜、电气与仪表线缆、现场操作柱、声光报警设施、配置机泵、管阀件、安全附件等运至现场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）整机合格证及测试报告。   </w:t>
      </w:r>
    </w:p>
    <w:p>
      <w:pPr>
        <w:pStyle w:val="Normal"/>
        <w:spacing w:lineRule="auto" w:line="480"/>
        <w:jc w:val="left"/>
        <w:rPr>
          <w:rFonts w:ascii="仿宋_GB2312" w:hAnsi="仿宋_GB2312" w:eastAsia="仿宋_GB2312" w:cs="黑体"/>
          <w:b/>
          <w:b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b/>
          <w:color w:val="000000"/>
          <w:sz w:val="32"/>
          <w:szCs w:val="32"/>
        </w:rPr>
        <w:t>五、性能考核及质量保证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性能考核验收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买方提供相关技术要求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卖方须按要求提供符合国家标准或行业标准的正品设备，并提供有关品质合格证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合同签定生效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内，卖方需提供凉水塔的基础施工图纸。买方组织施工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合同签定生效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内，卖方将成套设备制作完成送至买方现场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卖家安排专人指导安装及调试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验收：达设计能力。调试运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2h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无异常。整机质保期一年，质保期内，设备如出现异常，卖家接到通知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小时内到厂，并无偿修理。      </w:t>
      </w:r>
    </w:p>
    <w:p>
      <w:pPr>
        <w:pStyle w:val="Normal"/>
        <w:rPr>
          <w:rFonts w:ascii="仿宋_GB2312" w:hAnsi="仿宋_GB2312" w:eastAsia="仿宋_GB2312" w:cs="黑体"/>
          <w:b/>
          <w:b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b/>
          <w:color w:val="000000"/>
          <w:sz w:val="32"/>
          <w:szCs w:val="32"/>
        </w:rPr>
        <w:t>六、供货周期</w:t>
      </w:r>
      <w:r>
        <w:rPr>
          <w:rFonts w:eastAsia="仿宋_GB2312" w:cs="黑体" w:ascii="仿宋_GB2312" w:hAnsi="仿宋_GB2312"/>
          <w:b/>
          <w:color w:val="000000"/>
          <w:sz w:val="32"/>
          <w:szCs w:val="32"/>
        </w:rPr>
        <w:t>/</w:t>
      </w:r>
      <w:r>
        <w:rPr>
          <w:rFonts w:ascii="仿宋_GB2312" w:hAnsi="仿宋_GB2312" w:cs="黑体" w:eastAsia="仿宋_GB2312"/>
          <w:b/>
          <w:color w:val="000000"/>
          <w:sz w:val="32"/>
          <w:szCs w:val="32"/>
        </w:rPr>
        <w:t>供货地点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.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供货地点：江苏索普化工股份有限公司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供货周期：以商务合同为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qFormat/>
    <w:pPr>
      <w:ind w:left="200" w:firstLine="420"/>
    </w:pPr>
    <w:rPr>
      <w:rFonts w:ascii="Times New Roman" w:hAnsi="Times New Roman" w:eastAsia="宋体" w:cs="Times New Roman"/>
    </w:rPr>
  </w:style>
  <w:style w:type="paragraph" w:styleId="Style15">
    <w:name w:val="正文缩进"/>
    <w:basedOn w:val="Normal"/>
    <w:qFormat/>
    <w:pPr>
      <w:ind w:firstLine="420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正文首行缩进"/>
    <w:basedOn w:val="TextBody"/>
    <w:qFormat/>
    <w:pPr>
      <w:ind w:firstLine="420"/>
    </w:pPr>
    <w:rPr>
      <w:szCs w:val="24"/>
    </w:rPr>
  </w:style>
  <w:style w:type="paragraph" w:styleId="Style18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6:07:00Z</dcterms:created>
  <dc:creator>Administrator</dc:creator>
  <dc:description/>
  <dc:language>en-US</dc:language>
  <cp:lastModifiedBy>Kowalski</cp:lastModifiedBy>
  <cp:lastPrinted>2023-09-26T14:20:00Z</cp:lastPrinted>
  <dcterms:modified xsi:type="dcterms:W3CDTF">2024-01-16T05:23:4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EFE528F76B4E949A65717F49A17A4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