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双色水位计灯管</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双色水位计灯管</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2589"/>
        <w:gridCol w:w="1925"/>
        <w:gridCol w:w="915"/>
        <w:gridCol w:w="9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20000004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双色水位计灯管（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SAF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04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色水位计灯管（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AF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生产厂家：江汉油田天龙锅炉仪表有限公司。</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五）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8T06:40:2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