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氧气用差压变送器</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氧气用差压变送器</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50002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差压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2.2~6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罗斯蒙特</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横河，报价请将品牌和型号填写完整；具体技术要求详见数据表。</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8T02:15:0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