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lang w:eastAsia="zh-CN"/>
        </w:rPr>
        <w:t>超声波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超声波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5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超声波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外夹式、分体式（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具体技术要求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23T07:00:1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