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新材料、开磷项目封头钻孔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新材料、开磷项目封头钻孔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2-02T06:11:3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