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转子流量计</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转子流量计</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99000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转子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规格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8</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具体技术要求详见数据表。</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计量器具型式批准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05T03:12:2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