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磁翻板液位计</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磁翻板液位计</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796"/>
        <w:gridCol w:w="1879"/>
        <w:gridCol w:w="1708"/>
        <w:gridCol w:w="2590"/>
        <w:gridCol w:w="728"/>
        <w:gridCol w:w="734"/>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40003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磁翻板液位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见数据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9</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技术要求详见数据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07T08:44:5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