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双金属温度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铂电阻</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套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一体化温变</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双金属温度计</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铂电阻</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只套管</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一体化温变</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593"/>
        <w:gridCol w:w="3385"/>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03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搪瓷温度计套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200PN1.0,Φ95*8,L=3640 R3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金属温度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见双金属温度计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8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250)℃ </w:t>
            </w:r>
            <w:r>
              <w:rPr>
                <w:rFonts w:ascii="宋体" w:hAnsi="宋体" w:cs="宋体"/>
                <w:i w:val="false"/>
                <w:iCs w:val="false"/>
                <w:color w:val="000000"/>
                <w:kern w:val="0"/>
                <w:sz w:val="20"/>
                <w:szCs w:val="20"/>
                <w:u w:val="none"/>
                <w:lang w:val="en-US" w:eastAsia="zh-CN" w:bidi="ar"/>
              </w:rPr>
              <w:t>（详见技术参数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面轴温铂电阻</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ZP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1   M10  L=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技术要求详见数据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7:29:25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388</vt:lpwstr>
  </property>
  <property fmtid="{D5CDD505-2E9C-101B-9397-08002B2CF9AE}" pid="4" name="commondata">
    <vt:lpwstr>commondata</vt:lpwstr>
  </property>
</Properties>
</file>