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框压滤机滤板</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框压滤机滤板</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95"/>
        <w:gridCol w:w="1717"/>
        <w:gridCol w:w="1082"/>
        <w:gridCol w:w="2138"/>
        <w:gridCol w:w="1835"/>
        <w:gridCol w:w="686"/>
        <w:gridCol w:w="826"/>
      </w:tblGrid>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板</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ZF250-1250</w:t>
            </w:r>
            <w:r>
              <w:rPr>
                <w:rFonts w:ascii="宋体" w:hAnsi="宋体" w:cs="宋体"/>
                <w:i w:val="false"/>
                <w:iCs w:val="false"/>
                <w:color w:val="000000"/>
                <w:kern w:val="0"/>
                <w:sz w:val="20"/>
                <w:szCs w:val="20"/>
                <w:u w:val="none"/>
                <w:lang w:val="en-US" w:eastAsia="zh-CN" w:bidi="ar"/>
              </w:rPr>
              <w:t>，含自动手把，聚丙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401</w:t>
            </w:r>
            <w:r>
              <w:rPr>
                <w:rFonts w:ascii="宋体" w:hAnsi="宋体" w:cs="宋体"/>
                <w:i w:val="false"/>
                <w:iCs w:val="false"/>
                <w:color w:val="000000"/>
                <w:kern w:val="0"/>
                <w:sz w:val="20"/>
                <w:szCs w:val="20"/>
                <w:u w:val="none"/>
                <w:lang w:val="en-US" w:eastAsia="zh-CN" w:bidi="ar"/>
              </w:rPr>
              <w:t>板框压滤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板框压滤机原厂为河南锦程过滤设备有限公司，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板框压滤机滤板生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3:22: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