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气源球阀</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气源球阀</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142"/>
        <w:gridCol w:w="382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200002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气源球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两端：</w:t>
            </w:r>
            <w:r>
              <w:rPr>
                <w:rFonts w:eastAsia="宋体" w:cs="宋体" w:ascii="宋体" w:hAnsi="宋体"/>
                <w:i w:val="false"/>
                <w:iCs w:val="false"/>
                <w:color w:val="000000"/>
                <w:kern w:val="0"/>
                <w:sz w:val="20"/>
                <w:szCs w:val="20"/>
                <w:u w:val="none"/>
                <w:lang w:val="en-US" w:eastAsia="zh-CN" w:bidi="ar"/>
              </w:rPr>
              <w:t>3/4"NPT</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DN20,PN1.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源球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端：</w:t>
            </w: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DN15,PN1.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按照全新国标生产的全新产品，报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7T07:14:4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