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固定式报警仪</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固定式报警仪</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92"/>
        <w:gridCol w:w="318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固定式气体检测报警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报警点：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5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所有可燃气体；检测原理：催化燃烧式；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5%LEL,</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50%LE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S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4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7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品牌范围：无锡格林通</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聚光科技</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汉威科技</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海翼捷</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无锡瑞博仪；上传二氧化硫和硫化氢的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8T08:29:0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