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膜盒压力表</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膜盒压力表</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压力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3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8T02:21: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