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便携式报警仪</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便携式报警仪</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内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32"/>
        <w:gridCol w:w="1436"/>
        <w:gridCol w:w="3625"/>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5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便携式报警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4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报警点：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7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 ,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 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配充电电池和充电器</w:t>
            </w:r>
            <w:r>
              <w:rPr>
                <w:rFonts w:eastAsia="宋体" w:cs="宋体" w:ascii="宋体" w:hAnsi="宋体"/>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5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美国霍尼韦尔（</w:t>
      </w:r>
      <w:r>
        <w:rPr>
          <w:rFonts w:eastAsia="仿宋" w:cs="仿宋" w:ascii="仿宋" w:hAnsi="仿宋"/>
          <w:bCs/>
          <w:color w:val="000000"/>
          <w:kern w:val="2"/>
          <w:sz w:val="30"/>
          <w:szCs w:val="30"/>
          <w:lang w:val="en-US" w:eastAsia="zh-CN"/>
        </w:rPr>
        <w:t xml:space="preserve">BW/RAE </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汉威</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安可信</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美国梅思安；上传一氧化碳气体和二氧化硫气体的计量器具型式批准证书；防爆证书；上传报警仪的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3T01:18:5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