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三聚磷酸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千克</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spacing w:before="0" w:after="12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10T08:00: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