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5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金属转子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Nm3/h,2"150LB,</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转子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Nm3/h,1"150LB,</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上传计量器具形式批准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3:19:0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