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多气体检测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便携式多气体检测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便携式多气体检测仪（泵吸入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测量气体及范围：</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可燃气体：（</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rPr>
        <w:t>上传二氧化硫、一氧化碳和硫化氢的计量器具型式批准证书或五合一组合型式的型批证书，上传产品的选型样本（或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6T02:46:4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10C4E2D44E0A9ED51451040ADFCE_13</vt:lpwstr>
  </property>
  <property fmtid="{D5CDD505-2E9C-101B-9397-08002B2CF9AE}" pid="3" name="KSOProductBuildVer">
    <vt:lpwstr>2052-12.1.0.16417</vt:lpwstr>
  </property>
  <property fmtid="{D5CDD505-2E9C-101B-9397-08002B2CF9AE}" pid="4" name="commondata">
    <vt:lpwstr>commondata</vt:lpwstr>
  </property>
</Properties>
</file>