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玻璃板液位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玻璃板液位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4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玻璃板式液位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30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型号和品牌填写完整，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3:14:3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