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9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气动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LV-34101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150LB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V-342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150LB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V-342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150LB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福斯</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萨姆森；</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2:08:2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