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气相色谱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气相色谱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290"/>
        <w:gridCol w:w="3262"/>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100000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气相色谱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技术参数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日本岛津，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1:34:4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