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翻板液位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翻板液位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1648"/>
        <w:gridCol w:w="2906"/>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3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磁翻板液位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非远传 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2T07:19:2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