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非标容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lang w:val="en-US" w:eastAsia="zh-CN"/>
        </w:rPr>
        <w:t>非标容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48"/>
        <w:gridCol w:w="1672"/>
        <w:gridCol w:w="1813"/>
        <w:gridCol w:w="2178"/>
        <w:gridCol w:w="1233"/>
        <w:gridCol w:w="658"/>
        <w:gridCol w:w="677"/>
      </w:tblGrid>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浓塔顶分相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见图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再生塔回流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 V=2.5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见图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再生塔回流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 V=2.5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见图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具备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附件</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1:08: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