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2049"/>
        <w:gridCol w:w="2505"/>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0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雷达液位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  150L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科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艾默生；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上传选型样本和产品防爆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3T08:57:1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