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18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40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0 PN16</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定位器品牌及型号：</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0</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选型样本、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4T01:28:1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