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48</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 xml:space="preserve">轴承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48</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7308 BECB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前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12C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前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314C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5 BE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312 EC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招标人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投标</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招标人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中标人，招标人除退货外还将追究其合同违约责任，按《江苏索普化工股份有限公司供应商负面清单管理规定》对投标人进行管理考核。</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3T06:51: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