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筒节</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筒节</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乙酯三期装置技术改造）</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790"/>
        <w:gridCol w:w="1675"/>
        <w:gridCol w:w="2438"/>
        <w:gridCol w:w="2630"/>
        <w:gridCol w:w="656"/>
        <w:gridCol w:w="608"/>
      </w:tblGrid>
      <w:tr>
        <w:trPr>
          <w:trHeight w:val="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筒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两头法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1200*8 H=3100</w:t>
            </w:r>
            <w:r>
              <w:rPr>
                <w:rFonts w:ascii="宋体" w:hAnsi="宋体" w:cs="宋体"/>
                <w:i w:val="false"/>
                <w:iCs w:val="false"/>
                <w:color w:val="000000"/>
                <w:kern w:val="0"/>
                <w:sz w:val="20"/>
                <w:szCs w:val="20"/>
                <w:u w:val="none"/>
                <w:lang w:val="en-US" w:eastAsia="zh-CN" w:bidi="ar"/>
              </w:rPr>
              <w:t>，详见图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具备压力容器设计及制造资质，按照我公司图纸要求报价，含两端法兰，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云线内部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6-17T07:44: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