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动快速燃烧炉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动快速燃烧炉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915"/>
        <w:gridCol w:w="2217"/>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1000002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自动快速燃烧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参数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投标人所供产品满足招标人使用和技术要求；上传选型样本或者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1T01:23: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