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科氏质量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科氏质量流量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915"/>
        <w:gridCol w:w="2217"/>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科氏质量流量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详见数据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投标人所供产品满足招标人使用和技术要求；上传选型样本或者产品说明书、防爆证书、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1T02:14:4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