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转子流量计</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转子流量计</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742"/>
        <w:gridCol w:w="1618"/>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30006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转子流量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见转子流量计数据表及图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上传计量器具形式批准证书和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20T03:12:5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